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91540"/>
            <wp:effectExtent l="0" t="0" r="0" b="0"/>
            <wp:docPr id="1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28"/>
        </w:rPr>
        <w:t>АДМИНИСТРАЦИЯ ГАЗЫР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ВЫСЕЛКОВСКОГО РАЙОНА </w:t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мая 2021                                                                               № 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рах по предупреждению гибели и обеспечению безопас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дей на водных объектах Газырского сельского поселения Выселков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ериод купального сезона 2021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главы администрации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ых судах», решением комиссии по предупреждению и ликвидации чрезвычайных ситуаций и обеспечению пожарной безопасности администрации муниципального образования Выселковский район Краснодарского края от 13.05.2021 № 8 и распоряжением администрации  муниципального образования Выселковский район № 211-р от 13.05.2021 года  в целях недопущения гибели людей  и обеспечения их безопасности на водных объектах в Газырском сельском поселении Выселковского района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виду отсутствия на территории Газырского сельского поселения Выселковского района оборудованных мест для массового купания и отдыха людей у водных объектов на всей территории поселения запретить купаться и использовать водоёмы для плавания на малых суда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Жихареву М.В., специалисту администрации, землеустроителю, выполн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довести до сведения водопользователей информацию о недопущении использовать водоёмы для плавания на малых судах и запрету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рендаторам водных объектов (Ореховой Г.В., Суслов А.В., Ковалевский С.Н.) установить предупредительные таблички о запрете купания на водоёмах, организовать уборку прилегающей территории к водоёмам (покос травы, опил деревьев, уничтожение веток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Алтуховой Е.Ю., специалисту в области защиты населения и территорий поселения от ЧС и ПБ администрации Газырского сельского поселения, довести до сведения населения информацию об опасности купания в водоёмах, (по технике безопасности береговая зона не соответствует правилам ТБ ПБ и ЧС, нет оборудованных для этих целей мест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Мобильным группам по реализации на территории Газырского сельского поселения Закона Краснодарского края № 1539, атаману казачествам Газырского хуторского общества (Полусмак И.В.) и  атаману Гражданского хуторского общества (Ромась Д.С.) рекомендовать внести в план-схему патрулирования зон водоёмов на предмет соблюдения правил купального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участковому инспектору полиции Тихонову В.В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у в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В пределах установленной компетенции принимать меры, направленные на недопущение купания населения в запрещё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В местах массового отдыха населения у воды не допускать, в рамках действующего законодательства, распития алкогольной продукции, розничной продажи алкогольной продукции с содержанием этилового спирта более 15 процентов объёма готовой продукции 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азырского сельского посел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елковского района                                                          Л.А. Цветков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qFormat/>
    <w:rPr>
      <w:rFonts w:eastAsia="Calibri"/>
      <w:sz w:val="28"/>
      <w:szCs w:val="24"/>
      <w:lang w:val="ru-RU" w:bidi="ar-SA"/>
    </w:rPr>
  </w:style>
  <w:style w:type="character" w:styleId="1">
    <w:name w:val="Знак Знак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4:00Z</dcterms:created>
  <dc:creator>Home</dc:creator>
  <dc:description/>
  <cp:keywords/>
  <dc:language>en-US</dc:language>
  <cp:lastModifiedBy>Home</cp:lastModifiedBy>
  <dcterms:modified xsi:type="dcterms:W3CDTF">2021-05-18T10:05:00Z</dcterms:modified>
  <cp:revision>5</cp:revision>
  <dc:subject/>
  <dc:title/>
</cp:coreProperties>
</file>